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 xml:space="preserve">Анк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восприятию предпринимательским сообществом контрольно-надзорн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еятельности Северо-Западного Управления государственного железнодорожного надзора Федеральной службы по надзору в сфере транспор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>
          <w:bCs/>
          <w:color w:val="000000"/>
        </w:rPr>
      </w:pPr>
      <w:r>
        <w:rPr>
          <w:bCs/>
          <w:color w:val="000000"/>
          <w:u w:val="single"/>
        </w:rPr>
        <w:t xml:space="preserve">Наименование мероприятия: </w:t>
      </w:r>
      <w:r>
        <w:rPr>
          <w:bCs/>
          <w:color w:val="000000"/>
        </w:rPr>
        <w:t>Проведение публичного обсуждения правоприменительной   практики Северо-Западным Управлением государственного железнодорожного надзора Федеральной службы по надзору в сфере транспорта</w:t>
        <w:tab/>
        <w:tab/>
        <w:tab/>
        <w:tab/>
        <w:tab/>
        <w:tab/>
        <w:t xml:space="preserve">  </w:t>
      </w:r>
    </w:p>
    <w:p>
      <w:pPr>
        <w:pStyle w:val="Style9"/>
        <w:shd w:fill="FFFFFF" w:val="clear"/>
        <w:spacing w:before="0" w:after="240"/>
        <w:rPr/>
      </w:pPr>
      <w:r>
        <w:rPr>
          <w:color w:val="000000"/>
          <w:u w:val="single"/>
        </w:rPr>
        <w:t>Место проведения</w:t>
      </w:r>
      <w:r>
        <w:rPr>
          <w:color w:val="000000"/>
        </w:rPr>
        <w:t>:</w:t>
      </w:r>
      <w:r>
        <w:rPr/>
        <w:t xml:space="preserve"> г. Ярославль, ул. Павлика Морозова, д.3, Дворец культуры железнодорожников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Дата: «15» июня 2022 г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Уважаемые коллеги!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росим Вас задать актуальные вопросы в соответствии с предлагаемыми направлениями контрольно-надзорной деятельности 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2"/>
        <w:spacing w:lineRule="auto" w:line="240" w:before="0" w:after="0"/>
        <w:rPr/>
      </w:pPr>
      <w:r>
        <w:rPr/>
        <w:t xml:space="preserve">Ваше имя ________________________,  </w:t>
      </w:r>
      <w:r>
        <w:rPr>
          <w:u w:val="single"/>
        </w:rPr>
        <w:t xml:space="preserve">пол:   муж /жен   </w:t>
      </w:r>
      <w:r>
        <w:rPr>
          <w:sz w:val="20"/>
          <w:szCs w:val="20"/>
          <w:u w:val="single"/>
        </w:rPr>
        <w:t>(ненужное зачеркнуть)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/>
        <w:t xml:space="preserve">Сфера занятости </w:t>
      </w:r>
      <w:r>
        <w:rPr>
          <w:sz w:val="28"/>
          <w:szCs w:val="28"/>
        </w:rPr>
        <w:t>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1. Подготовка ежегодных планов проверок с учетом применения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/>
        <w:t>риск-ориентированного подхода и «надзорных каникул»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/>
        <w:t>2. Отнесение объектов защиты к определенной категории риска в соответствии с установленными критериями, принятие решений об изменении ранее установленной категории риска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/>
        <w:t xml:space="preserve">3. Законность проведения плановых и внеплановых проверок 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center"/>
        <w:rPr/>
      </w:pPr>
      <w:r>
        <w:rPr/>
        <w:t>4. Исчисление и соблюдение сроков проведения плановых и внеплановых проверок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5. Оформление результатов проверок и принятие мер по их результатам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6. Организация и проведение иных мероприятий по контролю, в том числе осуществляемых без взаимодействия с юридическими лицами и индивидуальными предпринимателями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7. Работа должностных лиц Северо-Западного Управления государственного железнодорожного надзора Федеральной службы по надзору в сфере транспорта с обращениями граждан и организаций, средств массовой информации, содержащих сведения о нарушении обязательных требований, причинении вреда или угрозе причинения вреда охраняемым законом ценностям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8. Привлечение лиц к административной ответственности за административные правонарушения, выявленные при осуществлении надзорных функций, в том числе оценка тяжести нарушений обязательных требований и выбор ответственности, к которой привлекается виновное лицо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9. Организация регистрации и учета проверок, в том числе при использовании Федеральной государственной информационной системой «Единый реестр проверок»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10. Организация и проведение мероприятий по профилактике нарушений обязательных требований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11. Применение обязательных требований законодательства при недостаточной их ясности, противоречивости и согласованности друг с другом, а также избыточности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 </w:t>
      </w:r>
      <w:r>
        <w:rPr/>
        <w:t>12. Предложения по совершенствованию законодательства Российской Федерации в сфере железнодорожного транспорта на основе анализа правоприменительной практики надзорной деятельности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rPr/>
      </w:pPr>
      <w:r>
        <w:rPr/>
        <w:t>13. Вопросы по проведённому мероприятию</w:t>
      </w:r>
    </w:p>
    <w:p>
      <w:pPr>
        <w:pStyle w:val="2"/>
        <w:spacing w:lineRule="auto" w:line="240" w:before="0" w:after="0"/>
        <w:jc w:val="center"/>
        <w:rPr/>
      </w:pPr>
      <w:r>
        <w:rPr/>
        <w:t xml:space="preserve">Поставьте знак  </w:t>
      </w:r>
      <w:r>
        <w:rPr>
          <w:b/>
          <w:lang w:val="en-US"/>
        </w:rPr>
        <w:t>V</w:t>
      </w:r>
      <w:r>
        <w:rPr>
          <w:b/>
        </w:rPr>
        <w:t xml:space="preserve"> </w:t>
      </w:r>
      <w:r>
        <w:rPr/>
        <w:t xml:space="preserve"> на выбранном Вами ответе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239"/>
        <w:gridCol w:w="397"/>
        <w:gridCol w:w="99"/>
        <w:gridCol w:w="302"/>
        <w:gridCol w:w="198"/>
        <w:gridCol w:w="201"/>
        <w:gridCol w:w="400"/>
        <w:gridCol w:w="57"/>
        <w:gridCol w:w="341"/>
        <w:gridCol w:w="399"/>
        <w:gridCol w:w="101"/>
        <w:gridCol w:w="298"/>
        <w:gridCol w:w="201"/>
        <w:gridCol w:w="200"/>
        <w:gridCol w:w="399"/>
        <w:gridCol w:w="41"/>
        <w:gridCol w:w="360"/>
      </w:tblGrid>
      <w:tr>
        <w:trPr/>
        <w:tc>
          <w:tcPr>
            <w:tcW w:w="5415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а) Насколько проведенное мероприятие  соответствует Вашему ожиданию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gridSpan w:val="1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цените по 5-ти бальной шкале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 по тематической направленности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 по программе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15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 по квалификации выступающих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 по организации мероприятия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415" w:type="dxa"/>
            <w:vMerge w:val="restart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б) Ваше мнение о необходимости введения в практику проведения подобных мероприят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5" w:type="dxa"/>
            <w:vMerge w:val="continue"/>
            <w:tcBorders/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ТОГО</w:t>
      </w:r>
      <w:r>
        <w:rPr/>
        <w:t xml:space="preserve"> </w:t>
      </w:r>
      <w:r>
        <w:rPr>
          <w:b/>
        </w:rPr>
        <w:t>средний балл (А1)</w:t>
      </w:r>
      <w:r>
        <w:rPr/>
        <w:t xml:space="preserve"> 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заполняется должностным лицом Северо-Западного Управления государственного железнодорожного надзора Федеральной службы по надзору в сфере транспорта)</w:t>
      </w:r>
    </w:p>
    <w:p>
      <w:pPr>
        <w:pStyle w:val="Normal"/>
        <w:jc w:val="both"/>
        <w:rPr>
          <w:b/>
          <w:b/>
        </w:rPr>
      </w:pPr>
      <w:r>
        <w:rPr/>
        <w:t xml:space="preserve">14. Ваши предложения по улучшению работы Северо-Западного Управления государственного железнодорожного надзора Федеральной службы по надзору в сфере транспорт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асибо за сотрудничество!</w:t>
      </w:r>
    </w:p>
    <w:sectPr>
      <w:type w:val="nextPage"/>
      <w:pgSz w:w="11906" w:h="16838"/>
      <w:pgMar w:left="1701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520"/>
        </w:tabs>
        <w:ind w:left="14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31:00Z</dcterms:created>
  <dc:creator>Администратор</dc:creator>
  <dc:description/>
  <cp:keywords/>
  <dc:language>en-US</dc:language>
  <cp:lastModifiedBy>acer</cp:lastModifiedBy>
  <cp:lastPrinted>2020-08-31T13:01:00Z</cp:lastPrinted>
  <dcterms:modified xsi:type="dcterms:W3CDTF">2022-05-25T12:25:00Z</dcterms:modified>
  <cp:revision>9</cp:revision>
  <dc:subject/>
  <dc:title>Примерная форма анкеты удовлетворенности потребителей</dc:title>
</cp:coreProperties>
</file>